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Anexă la Hotărârea Consiliului Local al Municipiului Craiova nr.117/2020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istă priorităţi pentru  atribuirea de spaţii cu altă destinaţie decât aceea de locuinţă  persoanelor juridice şi fizice constituite în temeiul Ordonanţei Guvernului nr. 26/2000 cu privire la asociaţii şi fundaţii, a Legii nr. 14/2003 a partidelor politice şi  a Legii nr.96/2006, republicată, privind statutul deputaţilor şi al senatorilor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și DECIZIEI PARLAMENTULUI EUROPEAN din 28 septembrie 2005 de adoptare a Statutului deputaților în Parlamentul European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1027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5"/>
        <w:gridCol w:w="2880"/>
        <w:gridCol w:w="2579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 solicita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/Dată dosar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uncte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ancă Eugen-Senato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2/14.02.20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lian BĂRĂGAN</w:t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5:00Z</dcterms:created>
  <dc:creator>util patrimoniu8</dc:creator>
  <dc:description/>
  <dc:language>en-US</dc:language>
  <cp:lastModifiedBy>utilizator sapl11</cp:lastModifiedBy>
  <cp:lastPrinted>2020-03-04T10:31:00Z</cp:lastPrinted>
  <dcterms:modified xsi:type="dcterms:W3CDTF">2020-03-25T12:06:00Z</dcterms:modified>
  <cp:revision>13</cp:revision>
  <dc:subject/>
  <dc:title/>
</cp:coreProperties>
</file>